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Сцен</w:t>
      </w:r>
      <w:r>
        <w:rPr>
          <w:rFonts w:cs="Times New Roman" w:ascii="Times New Roman" w:hAnsi="Times New Roman"/>
          <w:bCs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bCs/>
          <w:sz w:val="36"/>
          <w:szCs w:val="36"/>
        </w:rPr>
        <w:t xml:space="preserve">рный </w:t>
      </w:r>
      <w:r>
        <w:rPr>
          <w:rFonts w:cs="Times New Roman" w:ascii="Times New Roman" w:hAnsi="Times New Roman"/>
          <w:bCs/>
          <w:sz w:val="36"/>
          <w:szCs w:val="36"/>
          <w:lang w:val="be-BY"/>
        </w:rPr>
        <w:t>план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Cs/>
          <w:sz w:val="36"/>
          <w:szCs w:val="36"/>
          <w:lang w:val="be-BY"/>
        </w:rPr>
      </w:pPr>
      <w:r>
        <w:rPr>
          <w:rFonts w:cs="Times New Roman" w:ascii="Times New Roman" w:hAnsi="Times New Roman"/>
          <w:bCs/>
          <w:sz w:val="36"/>
          <w:szCs w:val="36"/>
          <w:lang w:val="be-BY"/>
        </w:rPr>
        <w:t>29-й Международной научно-просветительской экспедиции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Cs/>
          <w:sz w:val="36"/>
          <w:szCs w:val="36"/>
          <w:lang w:val="be-BY"/>
        </w:rPr>
      </w:pPr>
      <w:r>
        <w:rPr>
          <w:rFonts w:cs="Times New Roman" w:ascii="Times New Roman" w:hAnsi="Times New Roman"/>
          <w:bCs/>
          <w:sz w:val="36"/>
          <w:szCs w:val="36"/>
          <w:lang w:val="be-BY"/>
        </w:rPr>
        <w:t>“</w:t>
      </w:r>
      <w:r>
        <w:rPr>
          <w:rFonts w:cs="Times New Roman" w:ascii="Times New Roman" w:hAnsi="Times New Roman"/>
          <w:bCs/>
          <w:sz w:val="36"/>
          <w:szCs w:val="36"/>
          <w:lang w:val="be-BY"/>
        </w:rPr>
        <w:t>Дарога да Святыняў”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Cs/>
          <w:sz w:val="36"/>
          <w:szCs w:val="36"/>
          <w:lang w:val="be-BY"/>
        </w:rPr>
      </w:pPr>
      <w:r>
        <w:rPr>
          <w:rFonts w:cs="Times New Roman" w:ascii="Times New Roman" w:hAnsi="Times New Roman"/>
          <w:bCs/>
          <w:sz w:val="36"/>
          <w:szCs w:val="36"/>
          <w:lang w:val="be-BY"/>
        </w:rPr>
        <w:t>с Благодатным Огнём от Гроба Господнего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be-BY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31 августа – 04 сентября 2022 год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lang w:val="be-BY"/>
        </w:rPr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по маршруту </w:t>
      </w:r>
      <w:r>
        <w:rPr>
          <w:rFonts w:cs="Times New Roman" w:ascii="Times New Roman" w:hAnsi="Times New Roman"/>
          <w:bCs/>
          <w:lang w:val="be-BY"/>
        </w:rPr>
        <w:t xml:space="preserve">Минск, Святр-Духов кафедральный собор – аг.Ленин, аг.Милевичи, аг.Озёрный, аг.Люденевичы Жытковичского района – г.Житковичи – аг.Лясковичи </w:t>
      </w:r>
      <w:r>
        <w:rPr>
          <w:rFonts w:cs="Times New Roman" w:ascii="Times New Roman" w:hAnsi="Times New Roman"/>
          <w:lang w:val="be-BY"/>
        </w:rPr>
        <w:t>(Петриков</w:t>
      </w:r>
      <w:r>
        <w:rPr>
          <w:rFonts w:cs="Times New Roman" w:ascii="Times New Roman" w:hAnsi="Times New Roman"/>
          <w:bCs/>
          <w:lang w:val="be-BY"/>
        </w:rPr>
        <w:t>с</w:t>
      </w:r>
      <w:r>
        <w:rPr>
          <w:rFonts w:cs="Times New Roman" w:ascii="Times New Roman" w:hAnsi="Times New Roman"/>
          <w:lang w:val="be-BY"/>
        </w:rPr>
        <w:t xml:space="preserve">кий район) </w:t>
      </w:r>
      <w:r>
        <w:rPr>
          <w:rFonts w:cs="Times New Roman" w:ascii="Times New Roman" w:hAnsi="Times New Roman"/>
          <w:bCs/>
          <w:lang w:val="be-BY"/>
        </w:rPr>
        <w:t>– г.Петриков –г.п.Копаткеви</w:t>
      </w:r>
      <w:r>
        <w:rPr>
          <w:rFonts w:cs="Times New Roman" w:ascii="Times New Roman" w:hAnsi="Times New Roman"/>
          <w:lang w:val="be-BY"/>
        </w:rPr>
        <w:t>чи (Петриков</w:t>
      </w:r>
      <w:r>
        <w:rPr>
          <w:rFonts w:cs="Times New Roman" w:ascii="Times New Roman" w:hAnsi="Times New Roman"/>
          <w:bCs/>
          <w:lang w:val="be-BY"/>
        </w:rPr>
        <w:t>с</w:t>
      </w:r>
      <w:r>
        <w:rPr>
          <w:rFonts w:cs="Times New Roman" w:ascii="Times New Roman" w:hAnsi="Times New Roman"/>
          <w:lang w:val="be-BY"/>
        </w:rPr>
        <w:t>кий район) – р.п.Сосновый Бор, д.Узнаж, аг.Асташковичи (Светлогорский район) – г.п.Корма – г.Чечерск – г.Ветка – г.п.Терехов</w:t>
      </w:r>
      <w:r>
        <w:rPr>
          <w:rFonts w:cs="Times New Roman" w:ascii="Times New Roman" w:hAnsi="Times New Roman"/>
          <w:bCs/>
          <w:lang w:val="be-BY"/>
        </w:rPr>
        <w:t>ка, аг.Корма</w:t>
      </w:r>
      <w:r>
        <w:rPr>
          <w:rFonts w:cs="Times New Roman" w:ascii="Times New Roman" w:hAnsi="Times New Roman"/>
          <w:lang w:val="be-BY"/>
        </w:rPr>
        <w:t xml:space="preserve"> (Добрушский район) – Добруш</w:t>
      </w:r>
      <w:r>
        <w:rPr>
          <w:rFonts w:cs="Times New Roman" w:ascii="Times New Roman" w:hAnsi="Times New Roman"/>
          <w:bCs/>
          <w:lang w:val="be-BY"/>
        </w:rPr>
        <w:t>, столица ХХ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  <w:lang w:val="be-BY"/>
        </w:rPr>
        <w:t>Х Дня беларусской письменности</w:t>
      </w:r>
    </w:p>
    <w:p>
      <w:pPr>
        <w:pStyle w:val="Normal"/>
        <w:widowControl w:val="false"/>
        <w:autoSpaceDE w:val="false"/>
        <w:spacing w:before="0" w:after="120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e-BY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e-BY"/>
        </w:rPr>
      </w:r>
    </w:p>
    <w:p>
      <w:pPr>
        <w:pStyle w:val="Normal"/>
        <w:widowControl w:val="false"/>
        <w:autoSpaceDE w:val="false"/>
        <w:spacing w:before="0" w:after="120"/>
        <w:ind w:right="-187" w:firstLine="708"/>
        <w:jc w:val="both"/>
        <w:rPr>
          <w:rFonts w:ascii="Times New Roman CYR" w:hAnsi="Times New Roman CYR" w:cs="Times New Roman CYR"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30 августа, вторник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 – вечерняя служба в храме в честь Загорь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е-Столовичской иконы Покрова Пресвятой Богородицы (приход В.Хираско, Минск, ул.Матусевича, 33).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“Дарозе да Святыняў” верующими торжественно передаются путеводная икона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Одигитрия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 Экспедиции, и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Лампады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 для поддержания Благодатного Огня</w:t>
      </w:r>
    </w:p>
    <w:p>
      <w:pPr>
        <w:pStyle w:val="Normal"/>
        <w:widowControl w:val="false"/>
        <w:autoSpaceDE w:val="false"/>
        <w:spacing w:before="0" w:after="120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31 августа, среда</w:t>
      </w:r>
    </w:p>
    <w:p>
      <w:pPr>
        <w:pStyle w:val="Normal"/>
        <w:widowControl w:val="false"/>
        <w:autoSpaceDE w:val="false"/>
        <w:spacing w:before="0" w:after="120"/>
        <w:ind w:right="-185" w:firstLine="708"/>
        <w:jc w:val="both"/>
        <w:rPr>
          <w:rFonts w:ascii="Times New Roman CYR" w:hAnsi="Times New Roman CYR" w:cs="Times New Roman CYR"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07.00 – 08.00 Минск, Свято-Духов кафедральный собор: молебен, слова и наставления в дорогу участникам Экспедиции</w:t>
      </w:r>
    </w:p>
    <w:p>
      <w:pPr>
        <w:pStyle w:val="Normal"/>
        <w:widowControl w:val="false"/>
        <w:autoSpaceDE w:val="false"/>
        <w:spacing w:before="0" w:after="120"/>
        <w:ind w:right="-18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08.00 – 11.00 дорога Минск – Ленин (расстояние 1</w:t>
      </w:r>
      <w:r>
        <w:rPr>
          <w:rFonts w:cs="Times New Roman CYR" w:ascii="Times New Roman CYR" w:hAnsi="Times New Roman CYR"/>
          <w:sz w:val="28"/>
          <w:szCs w:val="28"/>
        </w:rPr>
        <w:t>9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0 к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 делег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29-ой международной научно-просветительской экспедиции «Дарога да Святын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» с Благодатным Огнем от Гроба Господня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иткович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1 августа (среда) 2022года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участников Экспедиции экипажем ГАИ на границе Житковичского и Солигорского район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1.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ая встреча участников Экспедиции на въезде в н.п. Лени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ъездной знак в начале населенного пункта)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тречает Народный ансамбль народной песни «Житница» с «Хлебом -солью»;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етственное слово от руководства района,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тветное слово от участников Экспедиции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0-11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 участников мероприятия к памятнику «Скорбящая мать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0-11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Памятник «Скорбящая мать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митинг «Навечно в памяти народной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памятника; служится поминальная Лития; возложение цв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езд мобильных групп: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.п. Милевичи, Озерный, Люденевичи, г. Житкович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едакция газеты «Новае Палессе», ТЦСОН, центральная библиотека, СОШ № 3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50-13.20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.п. Ленин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стный ход к храму Рождества Пресвятой Богородицы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ебен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ечатных изданий и фотоматериалов на территории Храма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прихожанами, жителями близлежащих дерев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Храма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адка деревьев в Саде Молитвы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чка с землей Житковичского района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Берег реки Случь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молодежью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тъезд всех групп, работавших в агрогородке, а г. Житкович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 13.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.п. Люденевичи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ход храма Архангела Святого Михаила: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ослужение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венков и цветов к памятнику воинского захоронения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.филиал «Люденевичский центр культуры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прихожанами и жителями  деревни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-13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н.п. Милевичи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Милевичский сельский дом культуры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жителями окрестных населенных пунк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0-13.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н.п.Озерный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Озерновский центр культуры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духовно-просветительской встречи с жителями окрестных деревень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4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г. Житковичи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в трудовых коллективах: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ция газеты «Новае Палессе»;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тковичский ТЦСОН;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;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О «Средняя школа № 3 г. Житковичи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20-15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д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ъезд в Петриковский район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вождение Экспедиции экипажем ГАИ до границы  Петрик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делег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29-ой международной научно-просветительской экспедиции «Дарога да Святын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» с Благодатным Огнем от Гроба Господн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го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етриковский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район 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31 августа – 1 сентября 2022 года </w:t>
      </w:r>
    </w:p>
    <w:p>
      <w:pPr>
        <w:pStyle w:val="Normal"/>
        <w:jc w:val="center"/>
        <w:rPr/>
      </w:pPr>
      <w:r>
        <w:rPr/>
        <w:t>31 августа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5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огородок Ляскови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делегации в Лясковичском центре культуры и досуга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Встреч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тив «Ляво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» ГУК «Копаткевичского ГДК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 «Хлебом -солью»;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ветственное  слово от руководства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тветное слово от участников Экспеди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бен  в Храме Архангела Михаила в аг.Ляскович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род Петриков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в Храме Воскресения Господня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ный  ход от Храма Воскресения Господ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Свято-Николаевскому Храм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0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ебен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то-Николаевском Храм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лагодатного Огня на свечки прихож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просветительская встреча участников Экспедиции и жителей г.Петриков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ечатных изданий, фотоматериал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0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езд мобильных груп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п.Копаткеви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бен и передачи Благодатного Огня на свечки прихож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Храме   Покрова Пресвятой  Богородицы в  г.п. Копаткевич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духовно-просветительской встречи с жителями поселка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. Ночле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сентября 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п.Копаткевич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ка деревьев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у Молит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цветов участниками мероприятия к памятнику землякам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езд мобиль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беларус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ст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О «Копаткевич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О «Челющевичская средняя школ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О «Птичская средняя школ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ъезд в Светлогорский 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елег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29-ой международной научно-просветительской экспедиции «Дарога да Святын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8"/>
          <w:lang w:eastAsia="ru-RU"/>
        </w:rPr>
        <w:t>» с Благодатным Огнем от Гроба Господнего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тлогор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сентября 2022 года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4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участников экспедиции на границе Калинковичского и Светлогорского районов (перекресток у аг. Полесье)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, рассказ о развитии инфраструктуры района (директор ГУК «Светлогорский историко-краеведческий музей»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0-12.4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ая встреча участников Экспедиции на площади в р.п. Сосновый Бо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йон Сосновоборского городского дома культуры)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тречает коллектив ансамбля народной песни с «Хлебом -солью»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риветственное слово от руководства района, ответное слово от участников Экспедиции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0-12.5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р.п. Сосновый Бор (р-н Сосновоборского ГДК)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цветов участниками мероприятия к братской могиле советских воинов и партизан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жителями  р.п. Сосновый Бор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-14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ъезд мобильных групп: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О «Сосновоборская средняя школа»,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Узнаж,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. Осташковичи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-14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УО «Сосновоборская средняя школа»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ечатных изданий и фотоматериалов в фойе школы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преподавателями и учащимися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рока белорусской письменности в учреждении.</w:t>
            </w:r>
          </w:p>
        </w:tc>
      </w:tr>
      <w:tr>
        <w:trPr>
          <w:trHeight w:val="11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0-14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.п. Сосновый Бор – д. Узнаж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стный ход к Приходу храма Успения Пресвятой Богородицы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 прихожанами, жителями дерев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Храма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адка деревьев в Саду Молитвы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чка с землей Светлогорского района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ебен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а Благодатного Огня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0-14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тъезд в аг. Осташковичи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уховно-просветительской встречи с жителями  агрогородка (р-н Осташковичского СДК)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цветов к братской могиле советских воинов и партизан (р-н Осташковичского СДК)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од к ГУО «Осташковичский ясли-сад – базовая школа». Проведение урока белорусской письменности в учреждении.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д 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ъезд в г.п. Корма Кормянского района</w:t>
            </w:r>
          </w:p>
          <w:p>
            <w:pPr>
              <w:pStyle w:val="Normal"/>
              <w:tabs>
                <w:tab w:val="clear" w:pos="708"/>
                <w:tab w:val="left" w:pos="56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-ой международной научно-просветительско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экспе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ции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“Дарога да Святыняў” с Благодатным Огнём от Гроба Господн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мян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е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 сентября (четверг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5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из Светлогорского района в г. п. Корма; дорога 150 к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7.00 – 17.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Встреча участников на границе Кормянского района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езд в г.п Корма (информационное сопровождение, рассказ о развитиии инфраструктуры регио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7.15-17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езд к памятнику воину-освободителю, улица Гомельская,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be-BY"/>
              </w:rPr>
              <w:t>17.30 – 18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Торжественный митинг-встреча участников экспедиции “Дарога да Святыняў”;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Крестный ход к храму Святителя Николая Чудотворца (маршрут по улице Гомельской, улиц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льюшенко до улицы Полевая, 2А)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Молебен. Передача Благодатного Огня на свечки прихожан. Посадка Сада Молитвы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7.40 – 20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Духовно-просветительская конференция “Дарога да Святыняў”: Кормянский район” в ГУК “Кормянский районный музей П.Н. Лепешинского”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Встречи с населением 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территориальном центре социального обслуживания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ГУК”Кормянская центральная районная библиотека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Разворачивается выставка печатных изданий и фотоматериалов из фондов ГУК “Кормянский районный музей П.Н. Лепяшынскага”, территориального центра социального обслуживания населения и ГУК”Кормянская центральная районная библиотека”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20.00-21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Ужин, ночле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be-BY"/>
              </w:rPr>
              <w:t>2 сентября (пятница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07.00-08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7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09.30-10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Уроки беларусской письменности в учебных учреждениях города и Кормянскага района: 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1) ГУО “Гимназия г.п Корма”;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2) ГУО “Средняя школа №1 г.п Корма”.</w:t>
            </w:r>
          </w:p>
          <w:p>
            <w:pPr>
              <w:pStyle w:val="Normal"/>
              <w:widowControl w:val="false"/>
              <w:autoSpaceDE w:val="false"/>
              <w:ind w:right="-187" w:hanging="0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Духовно-просветительские встречи с населением :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87" w:hanging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3) ГУК “Кормянский ЦКиД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1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7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в г.Чечерск; дорога 30км.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-ой международной научно-просветительской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экспедиции “Дарога да Святыняў” с Благодатным Огнём от Гроба Господнего в 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Чечерском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 xml:space="preserve"> районе</w:t>
      </w:r>
    </w:p>
    <w:p>
      <w:pPr>
        <w:pStyle w:val="Normal"/>
        <w:widowControl w:val="false"/>
        <w:autoSpaceDE w:val="false"/>
        <w:spacing w:before="0" w:after="120"/>
        <w:ind w:right="-185" w:firstLine="708"/>
        <w:rPr>
          <w:rFonts w:ascii="Times New Roman CYR" w:hAnsi="Times New Roman CYR" w:cs="Times New Roman CYR"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2 сентября (пятница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1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из Кормянского района в г. Чечерск; дорога 30 км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1.30 – 12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Встреча участников на границе Чечерского района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езд в г.Чечерск (информационное сопровождение, рассказ о развитии инфраструктуры региона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be-BY"/>
              </w:rPr>
              <w:t>12.00 – 12.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Торжественный митинг-встреча участников Экспедиции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П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дка Сада М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л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ы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2.25-12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езд на автостоянку около памятника архитектуры “Ратуша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2.40-13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Крестный ход к Спасо-Преображенской церкве (ул.Трудовая, 6а) от Ратуши по ул.Советской или по ул.Трудовой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Молебен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Передача Благодатного Огня на свечки прихожа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2.50 – 13.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Уроки беларусской письменности в учебных учреждениях города и Чечерского района: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1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be-BY"/>
              </w:rPr>
              <w:t>) ГУО “Гимназия г.Чечерска”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be-BY"/>
              </w:rPr>
              <w:t>2) ГУО “Средняя школа № 1 г.Чечерска”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be-BY"/>
              </w:rPr>
              <w:t>3) ГУО “Средняя школа № 2 г.Чечерска”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Духовно-просветительские встречи с населением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be-BY"/>
              </w:rPr>
              <w:t>4) ГУК “Чечерский историко-этнографический музей”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4.00 – 15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5.00 – 17.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Духовно-просветительская конференция “Дарога да Святыняў”: Чечерский район” в ГУО “Чечерский районный центр творчества детей и мололежи”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Разворачивается выставка печатных изданий и фотоматериалов из фондов ГУК “Чечерский историко-этнографический музей” и ГУК “Чечерская центральная районная библиотека”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7.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7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в г.Ветка; дорога 70 км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План работы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-ой международной научно-просветительской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экспедиции “Дарога да Святыняў” с Благодатным Огнём от Гроба Господнего 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Ветковском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район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tabs>
          <w:tab w:val="clear" w:pos="708"/>
          <w:tab w:val="left" w:pos="568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 сентября (пятница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стреча участников Экспедиции на границе Ветк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0-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еезд в г. Вет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(информационное сопровождение, рассказ о развитии инфраструктуры регио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ржественный митинг-встреча участников экспедиции “Дарога да Святыня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озложение цветов у памятника погибшим воинам г.Ветка (ул. Советск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9.00-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просветительские встречи с населе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е-интернате для престарелых и инвалидов «Шубин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К «Ветковский музей старообрядчества и беларусских традиций»,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 «Ветковская центральная библиотека» (читальный за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9.10 – 1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 от памятника погибшим воинам до храма Преображения Господня (ул. Октябрьская, 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19.30 – 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да Молитвы на территории храма Преображения Господ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бе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лагодатного Огня на свечи прихож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Духовно-просветительская встреча участников Экспедиции с жителями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0.00 – 2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Ужин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ночлег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 сентября (суббота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08.00 – 0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автра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Экспедиции в Добрушский район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before="0" w:after="120"/>
        <w:ind w:right="-185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План работы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9-ой международной научно-просветительской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экспедиции “Дарога да Святыняў” с Благодатным Огнём от Гроба Господнего 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 xml:space="preserve"> Добрушском </w:t>
      </w:r>
      <w:r>
        <w:rPr>
          <w:rFonts w:cs="Times New Roman CYR" w:ascii="Times New Roman CYR" w:hAnsi="Times New Roman CYR"/>
          <w:bCs/>
          <w:sz w:val="28"/>
          <w:szCs w:val="28"/>
          <w:lang w:val="be-BY"/>
        </w:rPr>
        <w:t>районе</w:t>
      </w:r>
    </w:p>
    <w:p>
      <w:pPr>
        <w:pStyle w:val="Normal"/>
        <w:widowControl w:val="false"/>
        <w:autoSpaceDE w:val="false"/>
        <w:spacing w:before="0" w:after="120"/>
        <w:ind w:right="-185"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8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3 сентября (суббота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из Ветковского района в г.п.Тереховка Добрушского района; дорога 50 к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.30-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 xml:space="preserve">Встреча участников на границе Добрушского района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езд в г.п.Тереховка (информационное сопровождение, рассказ о развитии инфраструктуры регион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be-BY"/>
              </w:rPr>
              <w:t>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Торжественный митинг-встреча участников Экспе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 xml:space="preserve">Крестный ход от храма Святого Арханг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Михаила (ул.Советская, 11), молеб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П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дка Сада М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be-BY"/>
              </w:rPr>
              <w:t>л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 печатных изданий и фото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 участников Экспедиции с жителями г.п.Терех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3.00-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в аг.Корма, дорога 30 к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Торжественный митинг-встреча участников Экспедиции с жителями аг.Корм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Крестный ход, молебе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Духовно-просветительская встреча участников Экспедиции с жителями аг.Кор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Духовно-просветительская конференция “Дарога да Святыняý”: Добруш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Уж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2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Ночлег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4 сентября (воскресенье) 2022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07.00-08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8.00-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в г.Добру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9.00 -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раздничная служба в храме Святителя Николая Чудотвор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ередача Благодатного Огня на свечи прихож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Выставка печатных изданий и фото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Посадка Сада Молит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be-BY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1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be-BY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be-BY"/>
              </w:rPr>
              <w:t>Отъезд в г.Минск, дорога 360 к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01F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21201F"/>
          <w:sz w:val="28"/>
          <w:szCs w:val="28"/>
          <w:shd w:fill="FFFFFF" w:val="clear"/>
          <w:lang w:val="be-BY" w:eastAsia="ru-RU"/>
        </w:rPr>
        <w:t>В Гомеле (15.30) экспедицией “Дарога да Святыняў” посещается освященная 11 августа 2022 года часовня в честь Святого благоверного князя Александра Невского, возведенная в память о воинах-освободителях Великой Отечественной войны (пересечение улиц Советской и Кир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1201F"/>
          <w:sz w:val="28"/>
          <w:szCs w:val="28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1201F"/>
          <w:sz w:val="28"/>
          <w:szCs w:val="28"/>
          <w:shd w:fill="FFFFFF" w:val="clear"/>
          <w:lang w:val="be-BY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инск </w:t>
      </w:r>
      <w:r>
        <w:rPr>
          <w:rFonts w:cs="Times New Roman" w:ascii="Times New Roman" w:hAnsi="Times New Roman"/>
          <w:sz w:val="28"/>
          <w:szCs w:val="28"/>
          <w:lang w:val="be-BY"/>
        </w:rPr>
        <w:t>(4 сентябр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19.00 Экспедиция прибывает в храм в честь Загорско-Столовичской иконы Покрова Пресвятой Богородицы (ул. Матусевича, 33)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лагодарственный молебен, отчет участников Экспедиции перед прихожанами хр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8:00Z</dcterms:created>
  <dc:creator>k708</dc:creator>
  <dc:description/>
  <cp:keywords/>
  <dc:language>en-US</dc:language>
  <cp:lastModifiedBy>k708</cp:lastModifiedBy>
  <dcterms:modified xsi:type="dcterms:W3CDTF">2022-08-25T16:32:00Z</dcterms:modified>
  <cp:revision>4</cp:revision>
  <dc:subject/>
  <dc:title/>
</cp:coreProperties>
</file>