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8"/>
        <w:gridCol w:w="2132"/>
        <w:gridCol w:w="3119"/>
        <w:gridCol w:w="4536"/>
        <w:gridCol w:w="2686"/>
      </w:tblGrid>
      <w:tr>
        <w:trPr>
          <w:trHeight w:val="33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осипедного пробега, посвященного 80-летию освобождения Беларуси от немецко-фашистских захватчиков и празднику Собора Белорусских святых</w:t>
            </w:r>
          </w:p>
        </w:tc>
      </w:tr>
      <w:tr>
        <w:trPr>
          <w:trHeight w:val="33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-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я Брестской области</w:t>
            </w:r>
          </w:p>
        </w:tc>
      </w:tr>
      <w:tr>
        <w:trPr>
          <w:trHeight w:val="462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шрут: г.Брест ( Брестская крепость) – аг.Черни (Брестский р-н.) – аг.Хмелево (Жабинковский р-н.) (Преображенский монастырь) – г.Речица – хутор  Вежное (Пружанский р-н.) – аг. Щерчово (Пружанский р-н.)–д.Поддубно (Пружанский р-н.)– г. Пружаны (Пружанский р-н.)</w:t>
            </w:r>
          </w:p>
        </w:tc>
      </w:tr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10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р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стская креп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. Возложение цвет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тарт (участники велопробега + представители Брестской области (250 участников)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Жаб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. Храм Покрова Пресвятой Богородицы (полдн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 Финиш представителей Брестской области (250 участников) на повороте д. Буя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Хмел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ка. Преображенский монасты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. Возложение цветов к памятнику, 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ечиц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В</w:t>
            </w:r>
          </w:p>
        </w:tc>
      </w:tr>
      <w:tr>
        <w:trPr>
          <w:trHeight w:val="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Веж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в Никольском храме. Служб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храм</w:t>
            </w:r>
          </w:p>
        </w:tc>
      </w:tr>
      <w:tr>
        <w:trPr>
          <w:trHeight w:val="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Щерчов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</w:tr>
      <w:tr>
        <w:trPr>
          <w:trHeight w:val="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дубн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ня погибшим 1812г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руж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маршрута 1-го дн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, возложение цветов к памятнику «Сожженным деревням». Ужин. Ночлег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А.Невского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-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я Брестской и Гродненской областей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аршрут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Пружаны (Пружанский р-н.) – п.Ружаны (Пружанский р-н.)– аг.Мижевичи (Слонимский р-н.) – д.Озгиновичи (Слонимский р-н.) – трасса Р99 – аг.Жировичи (Слонимский р-н.)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руж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Руж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ка на обед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е Петра и Пав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Петра и Павла</w:t>
            </w:r>
          </w:p>
        </w:tc>
      </w:tr>
      <w:tr>
        <w:trPr>
          <w:trHeight w:val="1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Мижевич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Озгинович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Жиров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маршрута 2-го дн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нский монаст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лег - дома паломника Свято-Успенского Жировичского монастыр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Брестской и Гродненской областей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: аг.Жировичи (Слонимский р-н.) – г.Слоним – д.Деревная (Барановичский р-н.)– д.Молчадь (Барановичский р-н.)– д.Мицкевичи (Барановичский р-н.) – д.Кузевичи (Барановичский р-н.) – д.Голынка (Барановичский р-н.) – д.Застаринье (Барановичский р-н.)– п.Городище (Барановичский р-н.) – п.Советский (Барановичский р-н.) – аг.Карчёво (Барановичский р-н.) – аг. Цирин (Кореличский р-н.) – аг.Б.Жуховичи (Кореличский р-н.) – г.п.Мир (Кореличский р-н.)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Жиров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нский монаст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словение участников. Отъез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ло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ный огонь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а-преображенский со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ин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й старт (участники велопробега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 Гродн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Дерев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. Финиш представителей Гроднен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ицкий храм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олчад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Петра и Павла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ицкеви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Кузеви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Голын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астари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 Возможна о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. Возможна остано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ьный комплекс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Городище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Советский</w:t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Карчёво</w:t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 Цир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массового захоронения солдат Великой Ответ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к местам массового захоронения солдат Великой Ответственной войны. 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арх. Михаила + места массового захоронения солдат Великой Ответственной войны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.Б.Жухович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славная церковь св. Петра и Пав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орожная колокольня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маршрута 3-го дн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лег - общежитие УО «Мирский государственный колледж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 погибшим во Второй мировой войне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4-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59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Территория Гродненской и Минской областей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шрут: г.п.Мир (Кореличский р-н.) - трасса Р64 – д.Залужье (Столбцовский район) Р -64 – г.Столбцы ( ул.Танкистов – ул. 17 сентября – ул.Сенкевича) до пересечения д. Николаевщина –Н 9780 д.Прусиново – Н 9842д.Сталбовщина – г.Узда (ул.Школьная д.6, гостиница)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огибшим во Второй миров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 по Р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. Массовый старт (участники велопробега + представите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одн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ыпальница Святополк - Мирских с уникальной иконой на фасад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1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алужье встреча делегации (хлеб-соль)Гродненской обл.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64 до пересечения Р 2 – мощенный тракт  ул. Р 54 – г.Стол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 представителей Гродненской обла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олбц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Столбцы (ул.Танкистов – ул. 17 сентября – ул.Сенкевич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колаевщина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9780 – д.Прусиново (пересеченная местность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русиново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льбовщина Н98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лбовщи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з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Узда , ул.Школьная, 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РУП «Узденское ЖКХ» прожи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, ужин (ресторан «Неман, г.Узда , ул.Советская, 20) 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-ий день. 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7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я Минской области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: г.Узда –Р65 д. Каменка – д.Родима – Даниловичи – д.Озеро (Церковь святого Петра и Павла) – д. Томашевич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9038 – д.Крупица –Н9034 –д.Кайково – д.Алексее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9531 (Михановичи, Дачный) – д. Королищевичи (Минский район) – Н9050– Н24939– РЦОП «Стайки».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Уз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ru-RU"/>
              </w:rPr>
              <w:t>Митинг «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kern w:val="0"/>
                  <w:sz w:val="20"/>
                  <w:szCs w:val="20"/>
                  <w:lang w:val="ru-RU"/>
                </w:rPr>
                <w:t>Освобождение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амятник, мемориа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.Узда, </w:t>
              <w:br/>
              <w:t>ул. Первомайская – Р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словение участник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рковь Петра и Павл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Отъез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ен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одим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анилович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ние по маршруту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зер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-стоп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рковь святого Петра и Павл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д. Озеро, ул.Центральная, 1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машевич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 – Н9038 – д.Крупица –Н9034 –д.Кайково – д.Алексее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Алексеев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едование по маршруту через Н9304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Михановичи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едование по маршруту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«РЦОП «Стай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Михановичи, ул.Советская, ул.Привокзальная – Н9044 – Н9531 – Н 24939 – У «РЦОП «Стайки», д.Ель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, ужин, ночлег РЦОП «Стайки»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-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я Минской области и г.Минска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шрут: РЦОП «Стайки»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.Ельница (ул.Китаева, ул.Селицкого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мориальный комплекс Тростенец – г.Мин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л.Селицкого –ул.Зеленая, ул.Мирная, ул.Фабричная, ул. Байкальская –пер.Алтайская – ул.Раадиальная – ул.Филимонова – пр.Независимости – ул.Калиновского, д. 12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-памятник в честь Всех Свят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память о жертвах, спасению Отечества нашего послуживших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ЦОП «Стайки» д.Ельниц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ледование по маршруту д.Ельница (ул.Китаева, ул.Селицкого) – Мемориальный комплекс Тростене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20 –</w:t>
            </w:r>
            <w:r>
              <w:rPr/>
              <w:t xml:space="preserve"> 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алый Тростенец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ин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мориальный комплекс Тростенец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Селицкого –ул.Зеленая, ул.Мирная, ул.Фабричная, ул. Байкальская –пер.Алтайская – ул.Радиальная – ул.Филимонова – пр.Независимости – ул.Калиновского, д. 12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ам-памятник в честь Всех Святых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be-BY"/>
              </w:rPr>
              <w:t>13 июля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be-BY"/>
              </w:rPr>
              <w:t>Предлож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be-BY"/>
              </w:rPr>
              <w:t>я по местам старта команд областей</w:t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редставители М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ршрут: Мемориал «Память» 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 «Памя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. Массовый ст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Держ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Франтишка Богуше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Независ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Независ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маршрута. Митин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редставители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г. Минска </w:t>
            </w:r>
          </w:p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ршрут: Стела «Минск - город герой» 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а «Минск - город ге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. Массовый ст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Маше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сима Богдан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ы Хору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Якуба Кол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уба Кол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йский тр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маршрута. Митин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едставители Гродн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ршрут: Мемориал «Шталаг 352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 «Шталаг 35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. Массовый ст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ду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Побе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рл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г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зьмы Чор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едыш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маршрута. Митин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редставители Гомельской области 18,3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ршрут: Мемориал «Благовщин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стенец урочище Благовщ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иальный комплекс Тростенец урочище Благов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инг. Массовый ст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ловичский тр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-т. Партиз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нг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рв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ес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Франциска Скор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илла Ту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овского Храм-памятник в честь Всех Святых и в память о жертвах, спасению Отечества нашего послужи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маршрута. Митин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be-BY"/>
              </w:rPr>
              <w:t>Могилевс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ршру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мориальный комплекс Тростен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Храм-памятник в честь Всех Святых и в память о жертвах, спасению Отечества нашего послуживших 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10.30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ориальный комплекс Тросте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инг. Массовый ст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-т. Партиз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Ради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Филим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т. Независ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овского, Храм-памятник в честь Всех Святых и в память о жертвах, спасению Отечества нашего послужи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маршрута. Митин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be-BY"/>
              </w:rPr>
              <w:t xml:space="preserve">Витеб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ршрут: Памятник Беларусь партизанская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старта/пункты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провед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Запланированн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 Беларусь партиз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. Массовый ст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ставители Гомельская о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 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Партиз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нг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в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с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анциска Скор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илла Ту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по маршру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-памятник в честь Всех Святых и в память о жертвах, спасению Отечества нашего послужив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маршрута. Митинг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type w:val="nextPage"/>
      <w:pgSz w:orient="landscape" w:w="16838" w:h="11906"/>
      <w:pgMar w:left="1134" w:right="1134" w:gutter="0" w:header="284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org/osvobozhdeniye/242424949610/" TargetMode="External"/><Relationship Id="rId3" Type="http://schemas.openxmlformats.org/officeDocument/2006/relationships/hyperlink" Target="https://yandex.by/maps/102202/uzda/category/monument_memorial/137236877779/" TargetMode="External"/><Relationship Id="rId4" Type="http://schemas.openxmlformats.org/officeDocument/2006/relationships/hyperlink" Target="https://yandex.by/maps/org/tserkov_petra_i_pavla/225017292749/" TargetMode="External"/><Relationship Id="rId5" Type="http://schemas.openxmlformats.org/officeDocument/2006/relationships/hyperlink" Target="https://yandex.by/maps/org/tserkov_svyatogo_petra_i_pavla/109647355926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6:00Z</dcterms:created>
  <dc:creator>itex</dc:creator>
  <dc:description/>
  <cp:keywords/>
  <dc:language>en-US</dc:language>
  <cp:lastModifiedBy>itex</cp:lastModifiedBy>
  <cp:lastPrinted>2024-06-18T15:16:00Z</cp:lastPrinted>
  <dcterms:modified xsi:type="dcterms:W3CDTF">2024-06-18T15:12:00Z</dcterms:modified>
  <cp:revision>4</cp:revision>
  <dc:subject/>
  <dc:title/>
</cp:coreProperties>
</file>